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07/2613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8-01-2024-008672-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11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Решетнёва Андрея Николаевича к индивидуальному предпринимателю Жданову Александру Александровичу, ООО "Дилари-Транс", ООО "СДЭК Глобал" о взыскании денежных средств неустойки и морального вред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Решетнёва Андрея Николаевича к индивидуальному предпринимателю Жданову Александру Александровичу, ООО "Дилари-Транс", ООО "СДЭК Глобал" о взыскании денежных средств неустойки и морального вред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ОО "Дилари-Транс" (ИНН 781432223077) в пользу Решетнёва Андрея Николаевича (ИНН *) стоимость утраченного товара в размере 3000 руб. 00 коп., расходов на пересылку 1295 руб. 00 коп., компенсацию морального вреда в размере 1000 руб. 00 коп., расходы по оплате государственной пошлины в размере 7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–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84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3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